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住房和城乡建设局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3:30:2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